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                                 с. Михайловка                                       № _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  <w:bookmarkStart w:id="0" w:name="_Hlk84848441"/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7.2022 № 892-па «Об утверждении Порядка разработки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ализации муниципальных программ администрации </w:t>
      </w:r>
    </w:p>
    <w:p>
      <w:pPr>
        <w:pStyle w:val="Title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" w:name="_Hlk84848496"/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Михайловского </w:t>
      </w:r>
      <w:bookmarkEnd w:id="1"/>
      <w:r>
        <w:rPr>
          <w:sz w:val="28"/>
          <w:szCs w:val="28"/>
        </w:rPr>
        <w:t>муниципального района</w:t>
      </w:r>
    </w:p>
    <w:p>
      <w:pPr>
        <w:pStyle w:val="Style19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рядок разработки и реализации муниципальных программ администрации Михайловского муниципального района, утвержденный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» (далее – Порядок)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подпункте 3.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слова «Изменения в утвержденные муниципальные программы на текущий финансовый год подлежат приведению в соответствие с решением о бюджете не позднее трех месяцев со дня вступления его в силу» заменить словами «Муниципальные программы подлежат приведению в соответствие с законом (решением) о бюджете не позднее 1 апреля текущего финансового года»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9:00Z</dcterms:created>
  <dc:creator>MorozovaNN</dc:creator>
  <dc:description/>
  <cp:keywords/>
  <dc:language>en-US</dc:language>
  <cp:lastModifiedBy>AMMRUSR</cp:lastModifiedBy>
  <cp:lastPrinted>2023-09-15T12:48:00Z</cp:lastPrinted>
  <dcterms:modified xsi:type="dcterms:W3CDTF">2023-10-25T02:57:00Z</dcterms:modified>
  <cp:revision>3</cp:revision>
  <dc:subject/>
  <dc:title/>
</cp:coreProperties>
</file>